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da-DK"/>
        </w:rPr>
      </w:pPr>
      <w:r>
        <w:rPr>
          <w:lang w:val="da-DK"/>
        </w:rPr>
        <w:t xml:space="preserve">Progress Report GLOBEC 4B Werner et al. </w:t>
      </w:r>
    </w:p>
    <w:p>
      <w:pPr>
        <w:pStyle w:val="NormalWeb"/>
        <w:rPr/>
      </w:pPr>
      <w:r>
        <w:rPr/>
        <w:t xml:space="preserve">Publications List: </w:t>
      </w:r>
    </w:p>
    <w:p>
      <w:pPr>
        <w:pStyle w:val="NormalWeb"/>
        <w:ind w:left="720" w:hanging="720"/>
        <w:rPr/>
      </w:pPr>
      <w:r>
        <w:rPr/>
        <w:t xml:space="preserve">Mountain, D., J. Green, J. Sibunka, D. Johnson.  2008. Growth and mortality of Atlantic cod </w:t>
      </w:r>
      <w:r>
        <w:rPr>
          <w:i/>
        </w:rPr>
        <w:t>Gadus morhua</w:t>
      </w:r>
      <w:r>
        <w:rPr/>
        <w:t xml:space="preserve"> and haddock </w:t>
      </w:r>
      <w:r>
        <w:rPr>
          <w:i/>
        </w:rPr>
        <w:t>Melanogrammus aeglefinus</w:t>
      </w:r>
      <w:r>
        <w:rPr/>
        <w:t xml:space="preserve"> eggs and larvae on Georges Bank, 1995-1999.  Mar. Ecol. Prog. Ser. 353, 225-242. </w:t>
      </w:r>
    </w:p>
    <w:p>
      <w:pPr>
        <w:pStyle w:val="NormalWeb"/>
        <w:ind w:left="720" w:hanging="720"/>
        <w:rPr/>
      </w:pPr>
      <w:r>
        <w:rPr/>
        <w:t xml:space="preserve">Friedland, K.D., J. A. Hare, G. B. Wood, L. A. Col, L. J. Buckley, D. G. Mountain, J. Kane, J. Brodziak, R.G. Lough, C. H. Pilskaln.  2008. Does the fall phytoplankton bloom control recruitment of Georges Bank haddock, </w:t>
      </w:r>
      <w:r>
        <w:rPr>
          <w:i/>
        </w:rPr>
        <w:t>Melanogrammus aeglefinus</w:t>
      </w:r>
      <w:r>
        <w:rPr/>
        <w:t xml:space="preserve">, through parental condition?  Can. J. Fish. Aquat. Sci. 65:1-11. </w:t>
      </w:r>
    </w:p>
    <w:p>
      <w:pPr>
        <w:pStyle w:val="NormalWeb"/>
        <w:ind w:left="720" w:hanging="720"/>
        <w:rPr/>
      </w:pPr>
      <w:r>
        <w:rPr/>
        <w:t xml:space="preserve">Broughton, E.A., R.G. Lough. 2008. General trends and interannual variability in prey selection by larval Atlantic cod and haddock from the southern flank of Georges Bank, May 1993-1999. Mar. Ecol. Prog. Ser. Mar. (Submitted, in revision). </w:t>
      </w:r>
    </w:p>
    <w:p>
      <w:pPr>
        <w:pStyle w:val="NormalWeb"/>
        <w:ind w:left="720" w:hanging="720"/>
        <w:rPr/>
      </w:pPr>
      <w:r>
        <w:rPr/>
        <w:t>Kristiansen, T., F. Vikebo, C. Werner, S. Sundby, R.G. Lough. 2008. Temperature and light mediated growth for larval cod (</w:t>
      </w:r>
      <w:r>
        <w:rPr>
          <w:i/>
        </w:rPr>
        <w:t>Gadus morhua</w:t>
      </w:r>
      <w:r>
        <w:rPr/>
        <w:t xml:space="preserve">) at latitudinal extreme habitats. ICES J. Mar. Sci. (Submitted, in revision). </w:t>
      </w:r>
    </w:p>
    <w:p>
      <w:pPr>
        <w:pStyle w:val="NormalWeb"/>
        <w:ind w:left="720" w:hanging="720"/>
        <w:rPr/>
      </w:pPr>
      <w:r>
        <w:rPr>
          <w:lang w:val="nb-NO"/>
        </w:rPr>
        <w:t xml:space="preserve">Kristiansen, T., C. Jorgensen, R.G. Lough, F. Vikebo, O.Fiksen. 2008. </w:t>
      </w:r>
      <w:r>
        <w:rPr/>
        <w:t xml:space="preserve">Trading risk and growth: modeling behavior of larval cod. Behav. Ecol. (Submitted, in revision). </w:t>
      </w:r>
    </w:p>
    <w:p>
      <w:pPr>
        <w:pStyle w:val="NormalWeb"/>
        <w:ind w:left="720" w:hanging="720"/>
        <w:rPr/>
      </w:pPr>
      <w:r>
        <w:rPr/>
        <w:t xml:space="preserve">Kristiansen, T., R.G. Lough, F.E. Werner, E.A. Broughton, L.J. Buckley. 2008. Individual based modeling of feeding ecology and prey selection of larval cod on Georges Bank. Mar. Ecol. Prog. Ser. (Submitted, in revision). </w:t>
      </w:r>
    </w:p>
    <w:p>
      <w:pPr>
        <w:pStyle w:val="NormalWeb"/>
        <w:ind w:left="720" w:hanging="720"/>
        <w:rPr/>
      </w:pPr>
      <w:r>
        <w:rPr/>
        <w:t xml:space="preserve">Buckley, L.J., R.G. Lough, D.G. Mountain. 2008. Seasonal trends in mortality and growth of cod and haddock larvae on Georges Bank result in an optimal window for survival. Mar. Ecol. Prog. Ser. (Submitted, in revision). </w:t>
      </w:r>
    </w:p>
    <w:p>
      <w:pPr>
        <w:pStyle w:val="NormalWeb"/>
        <w:ind w:left="720" w:hanging="720"/>
        <w:rPr/>
      </w:pPr>
      <w:r>
        <w:rPr/>
        <w:t xml:space="preserve">Lough, R.G., L. O’Brien, L. J. Buckley. 2008. Differential egg mortality of Georges Bank cod and haddock inferred from two independent estimates of seasonal egg production. J. Northw. Atl. Fish. Sci. (In press). </w:t>
      </w:r>
    </w:p>
    <w:p>
      <w:pPr>
        <w:pStyle w:val="NormalWeb"/>
        <w:ind w:left="720" w:hanging="720"/>
        <w:rPr/>
      </w:pPr>
      <w:r>
        <w:rPr/>
        <w:t xml:space="preserve">Lough, R.G., L. O’Brien, L.J. Buckley. 2007. Recruitment hindcasting of Georges Bank Atlantic cod and haddock stocks using early life history data. (In prep.). </w:t>
      </w:r>
    </w:p>
    <w:p>
      <w:pPr>
        <w:pStyle w:val="NormalWeb"/>
        <w:ind w:left="720" w:hanging="720"/>
        <w:rPr/>
      </w:pPr>
      <w:r>
        <w:rPr/>
        <w:t xml:space="preserve">Petrik, C.M., T. Kristiansen, C. Davis, R.G. Lough. 2008. Modeling prey selection of larval haddock and cod on copepods with species-specific behavior. Mar. Ecol. Prog. Ser. (In prep.) 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35:00Z</dcterms:created>
  <dc:creator>Greg lough</dc:creator>
  <dc:description/>
  <cp:keywords/>
  <dc:language>en-US</dc:language>
  <cp:lastModifiedBy>Greg lough</cp:lastModifiedBy>
  <cp:lastPrinted>2008-06-19T15:40:00Z</cp:lastPrinted>
  <dcterms:modified xsi:type="dcterms:W3CDTF">2008-06-20T15:35:00Z</dcterms:modified>
  <cp:revision>2</cp:revision>
  <dc:subject/>
  <dc:title>Progress Report GLOBEC 4B Werner et al</dc:title>
</cp:coreProperties>
</file>