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49950" cy="415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28615" cy="351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Figure 3.13.1.  Tests of time series cross-correlations between Gulf of Maine and Browns Bank cod log(recruitment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327.15pt;mso-wrap-distance-left:9.05pt;mso-wrap-distance-right:9.05pt;mso-wrap-distance-top:0pt;mso-wrap-distance-bottom:0pt;margin-top:0pt;mso-position-vertical:top;mso-position-vertical-relative:margin;margin-left:6.7pt;mso-position-horizontal:center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28615" cy="351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Figure 3.13.1.  Tests of time series cross-correlations between Gulf of Maine and Browns Bank cod log(recruitment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5395595</wp:posOffset>
                </wp:positionV>
                <wp:extent cx="5932170" cy="40405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28615" cy="3429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3.13.2.  Tests of time series cross-correlations between Gulf of Maine and Browns Bank cod log(R/SSB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18.15pt;mso-wrap-distance-left:9.05pt;mso-wrap-distance-right:9.05pt;mso-wrap-distance-top:0pt;mso-wrap-distance-bottom:0pt;margin-top:424.85pt;mso-position-vertical-relative:page;margin-left:66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28615" cy="3429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gure 3.13.2.  Tests of time series cross-correlations between Gulf of Maine and Browns Bank cod log(R/SSB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5932170" cy="41319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79415" cy="3373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9415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Figure 3.12.3.  Tests of time series cross-correlations between Georges Bank and Browns Bank cod log(R/SSB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25.35pt;mso-wrap-distance-left:9.05pt;mso-wrap-distance-right:9.05pt;mso-wrap-distance-top:0pt;mso-wrap-distance-bottom:0pt;margin-top:0pt;mso-position-vertical:top;mso-position-vertical-relative:margin;margin-left:64.1pt;mso-position-horizontal:center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79415" cy="3373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9415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Figure 3.12.3.  Tests of time series cross-correlations between Georges Bank and Browns Bank cod log(R/SSB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5304155</wp:posOffset>
                </wp:positionV>
                <wp:extent cx="5932170" cy="47847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70525" cy="3573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357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Figure 3.13.4.  Tests of time series cross-correlations between Georges Bank and Browns Bank haddock log(recruitment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76.75pt;mso-wrap-distance-left:9.05pt;mso-wrap-distance-right:9.05pt;mso-wrap-distance-top:0pt;mso-wrap-distance-bottom:0pt;margin-top:417.65pt;mso-position-vertical-relative:page;margin-left:58.8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70525" cy="3573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357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Figure 3.13.4.  Tests of time series cross-correlations between Georges Bank and Browns Bank haddock log(recruitment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32170" cy="45078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88635" cy="3883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635" cy="388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Figure 3.13.5.  Tests of time series cross-correlations between Georges Bank and Browns Bank haddock log(R/SSB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54.95pt;mso-wrap-distance-left:9.05pt;mso-wrap-distance-right:9.05pt;mso-wrap-distance-top:0pt;mso-wrap-distance-bottom:0pt;margin-top:0pt;mso-position-vertical:top;mso-position-vertical-relative:margin;margin-left:7.4pt;mso-position-horizontal:center;mso-position-horizontal-relative:margin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88635" cy="3883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635" cy="388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Figure 3.13.5.  Tests of time series cross-correlations between Georges Bank and Browns Bank haddock log(R/SSB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835</wp:posOffset>
                </wp:positionH>
                <wp:positionV relativeFrom="page">
                  <wp:posOffset>5578475</wp:posOffset>
                </wp:positionV>
                <wp:extent cx="5932170" cy="448818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461635" cy="38766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Figure 3.13.6.  Tests of time series cross-correlations between E. Scotian Shelf cod vs. haddock log(R/SSB).  Data are from VPA, age 1, and ar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-differenced (upper) and nominal (lower).  If bars extend beyond solid lines, the lag is statistically significant.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pt;height:353.4pt;mso-wrap-distance-left:9.05pt;mso-wrap-distance-right:9.05pt;mso-wrap-distance-top:0pt;mso-wrap-distance-bottom:0pt;margin-top:439.25pt;mso-position-vertical-relative:page;margin-left:66.0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461635" cy="38766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63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Figure 3.13.6.  Tests of time series cross-correlations between E. Scotian Shelf cod vs. haddock log(R/SSB).  Data are from VPA, age 1, and ar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-differenced (upper) and nominal (lower).  If bars extend beyond solid lines, the lag is statistically signif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720" cy="71589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15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943850" cy="65722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0" cy="657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gure 3.13.7.  Trends in haddock recruitment survival [log(R/SSB)], vs. January NAO anomalies, 1931-1997.  A LOWESS smoother (tension=0.15) is fitted to the dat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3.7pt;mso-wrap-distance-left:9.05pt;mso-wrap-distance-right:9.05pt;mso-wrap-distance-top:0pt;mso-wrap-distance-bottom:0pt;margin-top:0pt;mso-position-vertical:top;mso-position-vertical-relative:margin;margin-left:1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701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943850" cy="65722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0" cy="657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gure 3.13.7.  Trends in haddock recruitment survival [log(R/SSB)], vs. January NAO anomalies, 1931-1997.  A LOWESS smoother (tension=0.15) is fitted to the data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start="8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5:12:00Z</dcterms:created>
  <dc:creator>Steve Murawski</dc:creator>
  <dc:description/>
  <dc:language>en-US</dc:language>
  <cp:lastModifiedBy>Claire Welling</cp:lastModifiedBy>
  <cp:lastPrinted>1998-08-11T13:53:00Z</cp:lastPrinted>
  <dcterms:modified xsi:type="dcterms:W3CDTF">1998-08-11T13:54:00Z</dcterms:modified>
  <cp:revision>9</cp:revision>
  <dc:subject/>
  <dc:title> </dc:title>
</cp:coreProperties>
</file>