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OBEC II LMG 0106 and NBP 01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G 235  - Methods used for chlorophyll </w:t>
      </w:r>
      <w:r>
        <w:rPr>
          <w:b/>
          <w:i/>
        </w:rPr>
        <w:t>a</w:t>
      </w:r>
      <w:r>
        <w:rPr>
          <w:b/>
        </w:rPr>
        <w:t xml:space="preserve"> (chla) analysis and bacteria biomass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hla (mg m</w:t>
      </w:r>
      <w:r>
        <w:rPr>
          <w:u w:val="single"/>
          <w:vertAlign w:val="superscript"/>
        </w:rPr>
        <w:t>-3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termined fluorometrically (Turner Designs 10AU Fluorometer) following extraction in 90% acetone (Parsons </w:t>
      </w:r>
      <w:r>
        <w:rPr>
          <w:i/>
        </w:rPr>
        <w:t>et al</w:t>
      </w:r>
      <w:r>
        <w:rPr/>
        <w:t>., 19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ce core chla corrected to account for chla in filtered sea water (FSW) added to core sections during me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teria cell abundance (cells m</w:t>
      </w:r>
      <w:r>
        <w:rPr>
          <w:u w:val="single"/>
          <w:vertAlign w:val="superscript"/>
        </w:rPr>
        <w:t>-3</w:t>
      </w:r>
      <w:r>
        <w:rPr>
          <w:u w:val="single"/>
        </w:rPr>
        <w:t>) and biomass (mg C m</w:t>
      </w:r>
      <w:r>
        <w:rPr>
          <w:u w:val="single"/>
          <w:vertAlign w:val="superscript"/>
        </w:rPr>
        <w:t>-3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MG 01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erved (0.5% glutaraldehyde) samples stained with 4',6-diamidino-2-phenylindole (DAPI; 0.1 to 0.3% final concentration), filtered through 0.2 </w:t>
      </w:r>
      <w:r>
        <w:rPr>
          <w:rFonts w:cs="Symbol" w:ascii="Symbol" w:hAnsi="Symbol"/>
        </w:rPr>
        <w:t></w:t>
      </w:r>
      <w:r>
        <w:rPr/>
        <w:t>m black, polycarbonate membrane filters, and mounted onto glass microscope slides on the ship (within 24 hours following colle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cteria enumerated using epifluorescence microscopy and sized using digital images taken with Image Pro P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teria biomass determined using cell abundance, cell biovolume (BV; 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3</w:t>
      </w:r>
      <w:r>
        <w:rPr/>
        <w:t>; as determined from mean length and width measurements), and an allometric conversion factor for bacterial carbon per volume specific for DAPI-stained bacteria (cellular carbon = 218 X BV</w:t>
      </w:r>
      <w:r>
        <w:rPr>
          <w:vertAlign w:val="superscript"/>
        </w:rPr>
        <w:t>0.86</w:t>
      </w:r>
      <w:r>
        <w:rPr/>
        <w:t xml:space="preserve">; Loferer-Krößbacher </w:t>
      </w:r>
      <w:r>
        <w:rPr>
          <w:i/>
        </w:rPr>
        <w:t>et al.</w:t>
      </w:r>
      <w:r>
        <w:rPr/>
        <w:t>, 199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ce core samples corrected for FSW di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P 0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erved (0.5% glutaraldehyde) samples stained with Sybr® Gold (0.01% final concentration), filtered through 0.2 </w:t>
      </w:r>
      <w:r>
        <w:rPr>
          <w:rFonts w:cs="Symbol" w:ascii="Symbol" w:hAnsi="Symbol"/>
        </w:rPr>
        <w:t></w:t>
      </w:r>
      <w:r>
        <w:rPr/>
        <w:t>m Anodisc filters (Whatman®), and mounted onto glass microscope slides at home institution (~1-2 months following colle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cteria enumerated using epifluorescence microscopy and sized using digital images taken with Image Pro P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teria biomass determined using cell abundance, cell biovolume (BV; 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3</w:t>
      </w:r>
      <w:r>
        <w:rPr/>
        <w:t>), and an allometric conversion factor for bacterial carbon per volume specific for Acridine Orange-stained bacteria (cellular carbon = 89.9 X BV</w:t>
      </w:r>
      <w:r>
        <w:rPr>
          <w:vertAlign w:val="superscript"/>
        </w:rPr>
        <w:t>0.59</w:t>
      </w:r>
      <w:r>
        <w:rPr/>
        <w:t xml:space="preserve">; Simon and Azam, 1989).  Note: an AO-specific carbon per volume conversion factor was used in calculating biomass in Sybr® Gold-stained samples because both AO and Sybr® Gold stain bacteria cells similarly relative to DAPI (unpublished dat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e core samples corrected for FSW dilu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ferer-Krößbacher, M., Klima, J., and R. Psenner. 1998. Determination of bacterial cell dry mass by transmission electron microscopy and densitometric image analysis. Applied and Environmental Microbiology.  64: 688-6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sons, T.R., Maita, Y., and C.M. Lalli. 1984. A manual of chemical and biological methods for seawater analysis. Pergamon Press. Elmsford, New Y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mon, M., and F. Azam.  1989.  Protein content and protein synthesis rates of planktonic marine bacteria.  Marine Ecology Progress Series.  51, 201-213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50:00Z</dcterms:created>
  <dc:creator>Frank Stewart</dc:creator>
  <dc:description/>
  <dc:language>en-US</dc:language>
  <cp:lastModifiedBy>Frank Stewart</cp:lastModifiedBy>
  <dcterms:modified xsi:type="dcterms:W3CDTF">2002-05-29T20:37:00Z</dcterms:modified>
  <cp:revision>9</cp:revision>
  <dc:subject/>
  <dc:title>GLOBEC II LMG 0106 and NBP 0104</dc:title>
</cp:coreProperties>
</file>