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 ice observations on the NBP-01-04 and the LMG-01-06 cruises were conducted according to standardized protocols developed and utilized by members of the Antarctic Sea Ice Processes and Climate working group (co-sponsored by SCAR and GlOCHA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es showing codes are provided (Icecodes and Metcodes) and at the moment more details regarding methodology can be found at </w:t>
      </w:r>
      <w:hyperlink r:id="rId2">
        <w:r>
          <w:rPr>
            <w:rStyle w:val="InternetLink"/>
          </w:rPr>
          <w:t>http://www.scar.org/GLOCHANT/ASPeCt/seaiceobs.htm</w:t>
        </w:r>
      </w:hyperlink>
      <w:r>
        <w:rPr/>
        <w:t xml:space="preserve"> or by contacting Dr. C.H. Fritsen at </w:t>
      </w:r>
      <w:hyperlink r:id="rId3">
        <w:r>
          <w:rPr>
            <w:rStyle w:val="InternetLink"/>
          </w:rPr>
          <w:t>cfritsen@dri.ed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ar.org/GLOCHANT/ASPeCt/seaiceobs.htm" TargetMode="External"/><Relationship Id="rId3" Type="http://schemas.openxmlformats.org/officeDocument/2006/relationships/hyperlink" Target="mailto:cfritsen@d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6:17:00Z</dcterms:created>
  <dc:creator>C. Fritsen</dc:creator>
  <dc:description/>
  <dc:language>en-US</dc:language>
  <cp:lastModifiedBy>C. Fritsen</cp:lastModifiedBy>
  <dcterms:modified xsi:type="dcterms:W3CDTF">2002-03-05T16:23:00Z</dcterms:modified>
  <cp:revision>1</cp:revision>
  <dc:subject/>
  <dc:title>Sea ice observations on the NBP-01-04 and the LMG-01-06 cruises were conducted according to standardized protocols developed a</dc:title>
</cp:coreProperties>
</file>