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data correction for GLOBEC Database.  The 1 m</w:t>
      </w:r>
      <w:r>
        <w:rPr>
          <w:vertAlign w:val="superscript"/>
        </w:rPr>
        <w:t>2</w:t>
      </w:r>
      <w:r>
        <w:rPr/>
        <w:t xml:space="preserve"> Mocness net volume filtered data were corrected for the following net tow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1 </w:t>
        <w:tab/>
        <w:t>No corrections.  MOC-1 net volume filtered values were used to calculate abundance/m</w:t>
      </w:r>
      <w:r>
        <w:rPr>
          <w:vertAlign w:val="superscript"/>
        </w:rPr>
        <w:t>3</w:t>
      </w:r>
      <w:r>
        <w:rPr/>
        <w:t xml:space="preserve"> for all net tows.  No OPC volume filtered values were available for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PC volume filtered was used to calculate abundance/m</w:t>
      </w:r>
      <w:r>
        <w:rPr>
          <w:vertAlign w:val="superscript"/>
        </w:rPr>
        <w:t>3</w:t>
      </w:r>
      <w:r>
        <w:rPr/>
        <w:t xml:space="preserve"> for all MOC-1 net tows, except casts 11 and 16 which used the MOC-1 volume filtered values.  The decision to use OPC values was determined by plotting all OPC volume filtered numbers versus MOC-1 flow meter data (see below).  MOC-1 flow meter data were consistently lower and had a lower R</w:t>
      </w:r>
      <w:r>
        <w:rPr>
          <w:vertAlign w:val="superscript"/>
        </w:rPr>
        <w:t>2</w:t>
      </w:r>
      <w:r>
        <w:rPr/>
        <w:t xml:space="preserve"> regression for volume filtered versus length of tow (time).  Meng Zhou and Yiwi Zhu, who conducted the MOC-1 net tows, noted on the haul sheets that there were problems with the MOC-1 flow meters and that they often were not responsive or worked intermittently. Thus, it was decided that the OPC flow meter data provided a more consistent measure of net flow volume for 2002 net tows.  The OPC mouth opening for flow meter data was corrected to the MOC-1 net mouth opening by multiplying the OPC flow data by 200.  The two casts that used MOC-1 flow meter data were cases where the OPC flow meter data appeared to underestimate the f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715000" cy="3916045"/>
            <wp:effectExtent l="0" t="0" r="0" b="0"/>
            <wp:wrapTight wrapText="bothSides">
              <wp:wrapPolygon edited="0">
                <wp:start x="9615" y="930"/>
                <wp:lineTo x="9540" y="1259"/>
                <wp:lineTo x="10028" y="1643"/>
                <wp:lineTo x="10779" y="1807"/>
                <wp:lineTo x="900" y="2520"/>
                <wp:lineTo x="937" y="2849"/>
                <wp:lineTo x="1501" y="3397"/>
                <wp:lineTo x="1839" y="3561"/>
                <wp:lineTo x="1839" y="4439"/>
                <wp:lineTo x="937" y="4931"/>
                <wp:lineTo x="937" y="5261"/>
                <wp:lineTo x="1839" y="5316"/>
                <wp:lineTo x="1839" y="7070"/>
                <wp:lineTo x="937" y="7180"/>
                <wp:lineTo x="937" y="7508"/>
                <wp:lineTo x="1839" y="7947"/>
                <wp:lineTo x="1839" y="8824"/>
                <wp:lineTo x="1125" y="9427"/>
                <wp:lineTo x="937" y="9647"/>
                <wp:lineTo x="524" y="9702"/>
                <wp:lineTo x="449" y="9810"/>
                <wp:lineTo x="449" y="11566"/>
                <wp:lineTo x="561" y="12223"/>
                <wp:lineTo x="1839" y="12333"/>
                <wp:lineTo x="1839" y="14086"/>
                <wp:lineTo x="975" y="14306"/>
                <wp:lineTo x="975" y="14581"/>
                <wp:lineTo x="1839" y="14964"/>
                <wp:lineTo x="1839" y="15841"/>
                <wp:lineTo x="1087" y="16718"/>
                <wp:lineTo x="1087" y="16883"/>
                <wp:lineTo x="1688" y="17596"/>
                <wp:lineTo x="1839" y="17596"/>
                <wp:lineTo x="1839" y="18473"/>
                <wp:lineTo x="1425" y="19021"/>
                <wp:lineTo x="1501" y="19350"/>
                <wp:lineTo x="10779" y="19350"/>
                <wp:lineTo x="1764" y="19570"/>
                <wp:lineTo x="1764" y="19952"/>
                <wp:lineTo x="10779" y="20227"/>
                <wp:lineTo x="9126" y="20337"/>
                <wp:lineTo x="9089" y="20776"/>
                <wp:lineTo x="9878" y="20829"/>
                <wp:lineTo x="10667" y="20829"/>
                <wp:lineTo x="10779" y="20227"/>
                <wp:lineTo x="18255" y="19952"/>
                <wp:lineTo x="18255" y="19570"/>
                <wp:lineTo x="10779" y="19350"/>
                <wp:lineTo x="17804" y="19350"/>
                <wp:lineTo x="18067" y="19295"/>
                <wp:lineTo x="17992" y="12333"/>
                <wp:lineTo x="21222" y="12333"/>
                <wp:lineTo x="21485" y="12278"/>
                <wp:lineTo x="21485" y="9537"/>
                <wp:lineTo x="17992" y="8824"/>
                <wp:lineTo x="18067" y="2684"/>
                <wp:lineTo x="1688" y="2684"/>
                <wp:lineTo x="10779" y="1807"/>
                <wp:lineTo x="11944" y="1259"/>
                <wp:lineTo x="11981" y="985"/>
                <wp:lineTo x="11192" y="930"/>
                <wp:lineTo x="9615" y="9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0:00Z</dcterms:created>
  <dc:creator>Kendra Daly</dc:creator>
  <dc:description/>
  <cp:keywords/>
  <dc:language>en-US</dc:language>
  <cp:lastModifiedBy>Kendra Daly</cp:lastModifiedBy>
  <dcterms:modified xsi:type="dcterms:W3CDTF">2008-01-07T16:36:00Z</dcterms:modified>
  <cp:revision>6</cp:revision>
  <dc:subject/>
  <dc:title>Database corrected for volume filtered for following:</dc:title>
</cp:coreProperties>
</file>