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VHRR Imagery and SST Fronts - July 16, 1999  (yd 19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22:23:00Z</dcterms:created>
  <dc:creator>Robert C. Beardsley</dc:creator>
  <dc:description/>
  <dc:language>en-US</dc:language>
  <cp:lastModifiedBy>Robert C. Beardsley</cp:lastModifiedBy>
  <dcterms:modified xsi:type="dcterms:W3CDTF">1999-11-01T22:23:00Z</dcterms:modified>
  <cp:revision>2</cp:revision>
  <dc:subject/>
  <dc:title>AVHRR Imagery and SST Fronts - July 6, 1999  (yd 187)</dc:title>
</cp:coreProperties>
</file>