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cruise nutrient data is preliminary until it can be checked/verified by the higher-ups back in the l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7:34:00Z</dcterms:created>
  <dc:creator>Laurence M. Gould</dc:creator>
  <dc:description/>
  <dc:language>en-US</dc:language>
  <cp:lastModifiedBy>Laurence M. Gould</cp:lastModifiedBy>
  <dcterms:modified xsi:type="dcterms:W3CDTF">2001-08-25T17:36:00Z</dcterms:modified>
  <cp:revision>2</cp:revision>
  <dc:subject/>
  <dc:title>all cruise nutrient data is preliminary until it can be checked by the higher-ups back in the lab</dc:title>
</cp:coreProperties>
</file>