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83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GMT d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d/mm/y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GMT ti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h:mm: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COD latitude (negative is South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dd.ddd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COD longitude (negative is West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dd.ddd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hips spee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Kno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GPS HDO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Gyro Headi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grees (azimuth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urse over groun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grees (azimuth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ast P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Einsteins/meters</w:t>
            </w:r>
            <w:r>
              <w:rPr>
                <w:vertAlign w:val="superscript"/>
              </w:rPr>
              <w:t>2</w:t>
            </w:r>
            <w:r>
              <w:rPr/>
              <w:t xml:space="preserve"> s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a surface temperatu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ot use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a surface salini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S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a depth (uncorrected, calc. sw sound vel. 1500 m/s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meters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ue wind speed (port windbird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eters/s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ue wind direction (port windbird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grees (azimuth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mbient air temperatu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lative humidity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Barometric pressu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Ba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a surface fluorometr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volts (0-5 FS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ot use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S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I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W/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PlainText"/>
    <w:qFormat/>
    <w:pPr>
      <w:tabs>
        <w:tab w:val="clear" w:pos="720"/>
        <w:tab w:val="left" w:pos="1080" w:leader="none"/>
      </w:tabs>
      <w:spacing w:before="0" w:after="0"/>
    </w:pPr>
    <w:rPr>
      <w:rFonts w:ascii="Helvetica" w:hAnsi="Helvetic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2:42:00Z</dcterms:created>
  <dc:creator>robert cruce beardsley</dc:creator>
  <dc:description/>
  <dc:language>en-US</dc:language>
  <cp:lastModifiedBy>robert cruce beardsley</cp:lastModifiedBy>
  <dcterms:modified xsi:type="dcterms:W3CDTF">2002-02-07T22:43:00Z</dcterms:modified>
  <cp:revision>1</cp:revision>
  <dc:subject/>
  <dc:title>Field</dc:title>
</cp:coreProperties>
</file>