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ess Report.</w:t>
      </w:r>
    </w:p>
    <w:p>
      <w:pPr>
        <w:pStyle w:val="Normal"/>
        <w:rPr/>
      </w:pPr>
      <w:r>
        <w:rPr/>
        <w:t>August 8, 2002</w:t>
      </w:r>
    </w:p>
    <w:p>
      <w:pPr>
        <w:pStyle w:val="Normal"/>
        <w:rPr/>
      </w:pPr>
      <w:r>
        <w:rPr/>
        <w:t>LMG0205</w:t>
      </w:r>
    </w:p>
    <w:p>
      <w:pPr>
        <w:pStyle w:val="Normal"/>
        <w:rPr/>
      </w:pPr>
      <w:r>
        <w:rPr/>
        <w:t>Nutrients and O2</w:t>
      </w:r>
    </w:p>
    <w:p>
      <w:pPr>
        <w:pStyle w:val="Normal"/>
        <w:rPr/>
      </w:pPr>
      <w:r>
        <w:rPr/>
      </w:r>
    </w:p>
    <w:p>
      <w:pPr>
        <w:pStyle w:val="Normal"/>
        <w:rPr/>
      </w:pPr>
      <w:r>
        <w:rPr/>
        <w:tab/>
        <w:t>Nutrient and oxygen analysis have been conducted on the test cast and following Rosette deployments in Crystal sound (event 87 and 92).  Data processing is under way.  Post processing of collected measurements has been hampered by difficulties associated with phosphate analysis on the Alpkem nutrient analyzer.  The data output shows indications of strong adsorption of the phosphomolybdic acid dye formed in the reaction.  The source of the adsorption has not been identified but cleaning the reaction module segment and debubbler and flowcell with aqua regia (mixture of conc. Nitric and Hydrochloric acids) has shown positive results.  This procedure will be carried out regularly in order to continue analysis.  Unfortunately this acid mixture is extremely corrosive.  Long term damage to some of the components may occur.  Short exposure will be practiced to minimize this possibility.</w:t>
      </w:r>
    </w:p>
    <w:p>
      <w:pPr>
        <w:pStyle w:val="Normal"/>
        <w:rPr/>
      </w:pPr>
      <w:r>
        <w:rPr/>
        <w:tab/>
        <w:t xml:space="preserve">Post processing of the nutrient data associated with the test cast has been accomplished and there is strong indication that bottle 10 is a problem.  This bottle will be removed or serviced prior to the next deployment.  Twenty six samples were taken from the rosette and analyzed for oxygen concentration and all ions measured by the nutrient system.  Calculation of standard deviation and variance confirm stable operation in all ions except phosphate.  This was expected.  Standard deviation over the 26 samples represented approximately 5.5 % of the mean.  It is hoped that regular cleaning of the mixing and detection components will reduce high variation.  </w:t>
      </w:r>
    </w:p>
    <w:p>
      <w:pPr>
        <w:pStyle w:val="Normal"/>
        <w:rPr/>
      </w:pPr>
      <w:r>
        <w:rPr/>
        <w:tab/>
        <w:t xml:space="preserve">At this point the nutrient analysis procedure will be considered stable.  Freshwater and brine samples collected by Chris Fritsen will be analyzed following determination of a salt correction for the analyz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5:50:00Z</dcterms:created>
  <dc:creator>Jeffery P. Morin</dc:creator>
  <dc:description/>
  <dc:language>en-US</dc:language>
  <cp:lastModifiedBy>Jeffery P. Morin</cp:lastModifiedBy>
  <dcterms:modified xsi:type="dcterms:W3CDTF">2002-08-10T15:56:00Z</dcterms:modified>
  <cp:revision>4</cp:revision>
  <dc:subject/>
  <dc:title>Nutrients and O2</dc:title>
</cp:coreProperties>
</file>