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ess Report.</w:t>
      </w:r>
    </w:p>
    <w:p>
      <w:pPr>
        <w:pStyle w:val="Normal"/>
        <w:rPr/>
      </w:pPr>
      <w:r>
        <w:rPr/>
        <w:t>August 17, 2002</w:t>
      </w:r>
    </w:p>
    <w:p>
      <w:pPr>
        <w:pStyle w:val="Normal"/>
        <w:rPr/>
      </w:pPr>
      <w:r>
        <w:rPr/>
        <w:t>LMG0205</w:t>
      </w:r>
    </w:p>
    <w:p>
      <w:pPr>
        <w:pStyle w:val="Normal"/>
        <w:rPr/>
      </w:pPr>
      <w:r>
        <w:rPr/>
        <w:t>Nutrients and O2</w:t>
      </w:r>
    </w:p>
    <w:p>
      <w:pPr>
        <w:pStyle w:val="Normal"/>
        <w:rPr/>
      </w:pPr>
      <w:r>
        <w:rPr/>
      </w:r>
    </w:p>
    <w:p>
      <w:pPr>
        <w:pStyle w:val="Normal"/>
        <w:rPr/>
      </w:pPr>
      <w:r>
        <w:rPr/>
        <w:tab/>
        <w:t xml:space="preserve">The problems associated with the phosphate channel on the Alpkem analyzer seem to have been overcome.  Unfortunately this may be a results of running DIW as stream instead of low nutrient seawater.  Deionized water has been used as analystical stream due to the nature of samples received over the last week.  Ice samples are being analyzed covering a  range of salinities.  Earlier this week a salt correction was determined for the analyzer.  The correction involved four salinities and 4 nutrient concentrations.  All samples for the correction were run in duplicate.  Once the correction was determined analysis began.  Approximately 110 samples have been analyzed for Dr. Fritsen since the correction was accomplished.  Concern has been expressed over the effect of freezing samples and the possible reduction of Silicate concentrations.  For this reason multiple (duplicate) samples were taken from one ice core.  One set was analyzed immediately and the duplicate samples were frozen for several days, thawed according to Dr. Fritsen’s instruction and analyzed.  Comparison of the frozen vs. unfrozen samples showed no indication of alterations of concentration in any of the ions due to sample storage.  Linear regression of comparison of the two runs produced slopes for each ion very closely approximating one.  </w:t>
      </w:r>
    </w:p>
    <w:p>
      <w:pPr>
        <w:pStyle w:val="Normal"/>
        <w:spacing w:before="240" w:after="0"/>
        <w:rPr/>
      </w:pPr>
      <w:r>
        <w:rPr/>
        <w:tab/>
        <w:t xml:space="preserve">Further, assistance has been given on deck for the morning and night (9:00) deployment of seacat data logger and XBTs and XCT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22:22:00Z</dcterms:created>
  <dc:creator>Jeffery P. Morin</dc:creator>
  <dc:description/>
  <dc:language>en-US</dc:language>
  <cp:lastModifiedBy>Jeffery P. Morin</cp:lastModifiedBy>
  <dcterms:modified xsi:type="dcterms:W3CDTF">2002-08-18T22:24:00Z</dcterms:modified>
  <cp:revision>3</cp:revision>
  <dc:subject/>
  <dc:title>Nutrients and O2</dc:title>
</cp:coreProperties>
</file>