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ened Reagent Prep. list for Nutrient Analysis.</w:t>
        <w:tab/>
        <w:tab/>
        <w:t>Aug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NALYSIS OF  N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vertAlign w:val="superscript"/>
        </w:rPr>
        <w:t>-</w:t>
      </w:r>
      <w:r>
        <w:rPr>
          <w:rFonts w:cs="Arial" w:ascii="Arial" w:hAnsi="Arial"/>
          <w:b/>
        </w:rPr>
        <w:t xml:space="preserve"> + N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  <w:vertAlign w:val="superscript"/>
        </w:rPr>
        <w:t>-</w:t>
      </w:r>
      <w:r>
        <w:rPr>
          <w:rFonts w:cs="Arial" w:ascii="Arial" w:hAnsi="Arial"/>
          <w:b/>
        </w:rPr>
        <w:t xml:space="preserve"> / N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vertAlign w:val="superscript"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ulfanilamide</w:t>
      </w:r>
      <w:r>
        <w:rPr>
          <w:rFonts w:cs="Arial" w:ascii="Arial" w:hAnsi="Arial"/>
        </w:rPr>
        <w:t>: 10gm Sulf. dissolved and diluted to 1000ml in 10%HCl. Store at room te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EDA</w:t>
      </w:r>
      <w:r>
        <w:rPr>
          <w:rFonts w:cs="Arial" w:ascii="Arial" w:hAnsi="Arial"/>
        </w:rPr>
        <w:t xml:space="preserve"> (N-1-Napthylethylene-diamine dihydrochloride): 1.0 gm NEDA dissolved and diluted to 1000ml in DIW.  Store in amber bottle at room temp. for short term or refrigerate if long te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midazole Buffer</w:t>
      </w:r>
      <w:r>
        <w:rPr>
          <w:rFonts w:cs="Arial" w:ascii="Arial" w:hAnsi="Arial"/>
        </w:rPr>
        <w:t>: 13.6gm Imidazole dissolved in approx. 3800ml DIW. Add 60ml of prepared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l-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stock solution (stir for ~ 10 min.).  Dropwise, add 10% HCL to a final pH: 7.8-7.85.  Dilute to 4000ml with DIW.  Store at room temper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pper Sulfate stock</w:t>
      </w:r>
      <w:r>
        <w:rPr>
          <w:rFonts w:cs="Arial" w:ascii="Arial" w:hAnsi="Arial"/>
        </w:rPr>
        <w:t>: 20gm 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dissolved and diluted to 1000ml in DIW. Store at room te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mmonium Chloride-Copper Sulfate stock</w:t>
      </w:r>
      <w:r>
        <w:rPr>
          <w:rFonts w:cs="Arial" w:ascii="Arial" w:hAnsi="Arial"/>
        </w:rPr>
        <w:t xml:space="preserve"> 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l-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:  250gm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l dissolved in approx. 950ml DIW.  Add 60 drops (~2.8ml) of 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stock and then dilute to 1000ml in DIW.  Store at room temper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NALYSIS OF Si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  <w:vertAlign w:val="superscript"/>
        </w:rPr>
        <w:t>4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mmonium Molybdate</w:t>
      </w:r>
      <w:r>
        <w:rPr>
          <w:rFonts w:cs="Arial" w:ascii="Arial" w:hAnsi="Arial"/>
        </w:rPr>
        <w:t>: 10.8gm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Molyb. dissolved in approx. 900ml DIW. Add 2.8ml conc.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and then dilute to 1000ml in DIW.  Store in amber bottle at room temperature for short term, otherwise refrigerate if long term.  Label as Ammonium Molybdate for </w:t>
      </w:r>
      <w:r>
        <w:rPr>
          <w:rFonts w:cs="Arial" w:ascii="Arial" w:hAnsi="Arial"/>
          <w:u w:val="single"/>
        </w:rPr>
        <w:t>Silicate</w:t>
      </w:r>
      <w:r>
        <w:rPr>
          <w:rFonts w:cs="Arial" w:ascii="Arial" w:hAnsi="Arial"/>
        </w:rPr>
        <w:t xml:space="preserve"> analy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artaric Acid</w:t>
      </w:r>
      <w:r>
        <w:rPr>
          <w:rFonts w:cs="Arial" w:ascii="Arial" w:hAnsi="Arial"/>
        </w:rPr>
        <w:t>:  200gm Tart. dissolved and diluted to 1000ml in DIW.  Store at room temper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annous Chloride stock</w:t>
      </w:r>
      <w:r>
        <w:rPr>
          <w:rFonts w:cs="Arial" w:ascii="Arial" w:hAnsi="Arial"/>
        </w:rPr>
        <w:t xml:space="preserve"> (Sn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:  10gm Sn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issolved and diluted to 20cc in 50% HCl. Dissolves faster if freshly made warm 50% HCl is used.  Store in </w:t>
      </w:r>
      <w:r>
        <w:rPr>
          <w:rFonts w:cs="Arial" w:ascii="Arial" w:hAnsi="Arial"/>
          <w:u w:val="single"/>
        </w:rPr>
        <w:t>freez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annous Chloride Working</w:t>
      </w:r>
      <w:r>
        <w:rPr>
          <w:rFonts w:cs="Arial" w:ascii="Arial" w:hAnsi="Arial"/>
        </w:rPr>
        <w:t>:  1ml of stock Sn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iluted to 50ml in 10%HC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NALYSIS of P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  <w:vertAlign w:val="superscript"/>
        </w:rPr>
        <w:t>3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ydrazine Sulfate</w:t>
      </w:r>
      <w:r>
        <w:rPr>
          <w:rFonts w:cs="Arial" w:ascii="Arial" w:hAnsi="Arial"/>
        </w:rPr>
        <w:t>:  5.0gm Hydrazine Sulf. dissolved and diluted to 500ml in DIW.  Store at room temperature for short term, otherwise refrigerate if long te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mmonium Molybdate</w:t>
      </w:r>
      <w:r>
        <w:rPr>
          <w:rFonts w:cs="Arial" w:ascii="Arial" w:hAnsi="Arial"/>
        </w:rPr>
        <w:t>:  27.25gm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Molyb. dissolved and diluted to 250ml in DIW.  Add </w:t>
      </w:r>
      <w:r>
        <w:rPr>
          <w:rFonts w:cs="Arial" w:ascii="Arial" w:hAnsi="Arial"/>
          <w:u w:val="single"/>
        </w:rPr>
        <w:t>cooled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stock solution.  Label as Ammonium Molybdate for </w:t>
      </w:r>
      <w:r>
        <w:rPr>
          <w:rFonts w:cs="Arial" w:ascii="Arial" w:hAnsi="Arial"/>
          <w:u w:val="single"/>
        </w:rPr>
        <w:t>Phosphate</w:t>
      </w:r>
      <w:r>
        <w:rPr>
          <w:rFonts w:cs="Arial" w:ascii="Arial" w:hAnsi="Arial"/>
        </w:rPr>
        <w:t xml:space="preserve"> analy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ulfuric Acid stock</w:t>
      </w:r>
      <w:r>
        <w:rPr>
          <w:rFonts w:cs="Arial" w:ascii="Arial" w:hAnsi="Arial"/>
        </w:rPr>
        <w:t xml:space="preserve"> 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):  </w:t>
      </w:r>
      <w:r>
        <w:rPr>
          <w:rFonts w:cs="Arial" w:ascii="Arial" w:hAnsi="Arial"/>
          <w:u w:val="single"/>
        </w:rPr>
        <w:t>Slowly</w:t>
      </w:r>
      <w:r>
        <w:rPr>
          <w:rFonts w:cs="Arial" w:ascii="Arial" w:hAnsi="Arial"/>
        </w:rPr>
        <w:t xml:space="preserve"> add 320ml conc.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to 405ml DIW while stirring.  Caution: This solution gets HOT!  Place DIW in ice bath prior to addition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NALYSIS of NH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  <w:vertAlign w:val="superscript"/>
        </w:rPr>
        <w:t>4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mplex Reagent</w:t>
      </w:r>
      <w:r>
        <w:rPr>
          <w:rFonts w:cs="Arial" w:ascii="Arial" w:hAnsi="Arial"/>
        </w:rPr>
        <w:t>:  140gm Sodium Citrate dissolved to approx. 950ml in DIW.  Adjust pH to 7.0 w/ 10%HCl  Bring to final volume of 1000ml with DI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henol</w:t>
      </w:r>
      <w:r>
        <w:rPr>
          <w:rFonts w:cs="Arial" w:ascii="Arial" w:hAnsi="Arial"/>
        </w:rPr>
        <w:t xml:space="preserve">:  Add 60ml of 10N NaOH to approx. 700ml DIW.  Add 12ml of liquefied phenol (88%).  Dilute to 1000ml with DIW. </w:t>
      </w:r>
      <w:r>
        <w:rPr>
          <w:rFonts w:cs="Arial" w:ascii="Arial" w:hAnsi="Arial"/>
          <w:u w:val="single"/>
        </w:rPr>
        <w:t>10N NaOH</w:t>
      </w:r>
      <w:r>
        <w:rPr>
          <w:rFonts w:cs="Arial" w:ascii="Arial" w:hAnsi="Arial"/>
        </w:rPr>
        <w:t>:  400gm Sodium Hydroxide dissolved and diluted to 1000ml in DIW  (HOT!!!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odium Nitroferricyanide</w:t>
      </w:r>
      <w:r>
        <w:rPr>
          <w:rFonts w:cs="Arial" w:ascii="Arial" w:hAnsi="Arial"/>
        </w:rPr>
        <w:t>:  .5gm NFeCN dissolved and diluted to 1000ml in DI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odium Hypochlorite</w:t>
      </w:r>
      <w:r>
        <w:rPr>
          <w:rFonts w:cs="Arial" w:ascii="Arial" w:hAnsi="Arial"/>
        </w:rPr>
        <w:t>:  Add 2.5ml of 5.25% NaOCl (household bleach, eg. CLOROX) to 75ml of DIW and dilute to 100ml with DIW.  If using extra-strength, dilute 2ml of NaOCl to 100 ml DI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14:00Z</dcterms:created>
  <dc:creator>Andrew A. Ross</dc:creator>
  <dc:description/>
  <dc:language>en-US</dc:language>
  <cp:lastModifiedBy>jeffery P. Morin</cp:lastModifiedBy>
  <cp:lastPrinted>2001-08-30T11:44:00Z</cp:lastPrinted>
  <dcterms:modified xsi:type="dcterms:W3CDTF">2002-03-16T16:14:00Z</dcterms:modified>
  <cp:revision>2</cp:revision>
  <dc:subject/>
  <dc:title>1</dc:title>
</cp:coreProperties>
</file>